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R. DELEGADO DE POLÍCIA (OU EXCELENTÍSSIMO SENHOR DOUTOR JUIZ DE DIREITO OU DR. PROMOTOR DE JUSTIÇA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, qualificação e endereço completo, vem, com supedâneo no art. 5º, § 4º do Código de Processo Penal, REPRESENTAR a Vossa Excelência, para que se instaure o competente INQUÉRITO POLICIAL para apuração do fato descrito a segui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_______________, no dia ___/___/______, nou no Bairro ________, desta Comarca de ____________ (segue a descrição minuciosa dos fato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Desse modo, tendo incidido na penalidade prevista no artigo ____ do Código Penal, que reclama REPRESENTAÇÃO DO OFENDIDO ou do seu REPRESENTANTE LEGAL para a propositura da AÇÃO PENAL pelo Ministério Público, apresenta-a, com o propósito de que Vossa Excelência determine abertura de INQUÉRITO POLICIAL para a apuração dos fatos, indicando, para alcançar este fim, o respectivo rol de testemunh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 de __________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Advogado OAB nº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l de testemunha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________________ (nome, qualificação e residência);</w:t>
      </w:r>
    </w:p>
    <w:p>
      <w:pPr>
        <w:pStyle w:val="Normal"/>
        <w:autoSpaceDE w:val="false"/>
        <w:rPr/>
      </w:pPr>
      <w:r>
        <w:rPr/>
        <w:t>2) ________________ (nome,qualificação e residencia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14:00Z</dcterms:created>
  <dc:creator>Marilia</dc:creator>
  <dc:description/>
  <dc:language>en-US</dc:language>
  <cp:lastModifiedBy>Marilia</cp:lastModifiedBy>
  <dcterms:modified xsi:type="dcterms:W3CDTF">2006-04-02T00:14:00Z</dcterms:modified>
  <cp:revision>2</cp:revision>
  <dc:subject/>
  <dc:title>EXCELENTÍSSIMO SENHOR DR</dc:title>
</cp:coreProperties>
</file>